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4 đến 10/4/2016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9A2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Khối 12 hướng dẫn dự thi tốt nghiệp THPT Quốc gia. Thành phần: Ban giám hiệu, phòng Đào tạo, phòng TTKT-ĐBCL, GVCN khối 12, học sinh khối 12, học sinh DBĐH có nguyện vọng dự thi THPT Quốc gia (Đa năng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Các phòng, tổ xét thi đua tháng 3/2016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16h10 gặp mặt học sinh dự thi HSG cấp tỉnh khối 10, 11. Thành phần: Ban giám hiêu, phòng Đào tạo, phòng TTKT-ĐBCL, học sinh đội tuyển (Thư viện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15 Khối 10, 11 thi HSG cấp tỉnh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 Thi HSG khối 10, 11 Máy tính cầm tay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Thi thử tốt nghiệp khối 12 theo lịch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CTHSSV-AN (HTA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Thị Kiên</w:t>
            </w:r>
          </w:p>
        </w:tc>
      </w:tr>
      <w:tr>
        <w:trPr>
          <w:trHeight w:val="7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Đảng ủy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ùi Thu Thủy</w:t>
            </w:r>
          </w:p>
        </w:tc>
      </w:tr>
      <w:tr>
        <w:trPr>
          <w:trHeight w:val="8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h Hội thảo “Lịch sử trường PTVC  Việt Bắc”. Thành phần: Đảng ủy, BGH, Trưởng, phó các phòng, Công đoàn, Đoàn TN, Đại biểu mời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Xét rèn luyện DBĐH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ục Thúy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lớp khối 10, 11 nộp học bạ về phòng Đào tạo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40 Giao ban chủ nhiệm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c Nguyễn Phương Nga bảo vệ luận án Tiến sĩ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ồ sơ khối 12. Thành phần: Phòng Đào tạo, Giáo viên chủ nhiệm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t-BR"/>
              </w:rPr>
              <w:t>- 20h30 Thi đường lên  đỉnh Olympia (Khối 11 dự) (ĐN)</w:t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lãnh đạo: Cô Lục Thúy Hằng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rực phòng Đào tạo: Cô Hoàng Thị Kiê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ũ Huy K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 Sinh hoạt CLB Tiếng Anh</w:t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guyễn Hoài Na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6-04-04T01:46:00Z</dcterms:modified>
  <cp:revision>87</cp:revision>
  <dc:subject/>
  <dc:title>BỘ GIÁO DỤC VÀ ĐÀO TẠO</dc:title>
</cp:coreProperties>
</file>